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36"/>
          <w:szCs w:val="36"/>
          <w:lang w:val="it-IT"/>
        </w:rPr>
        <w:t xml:space="preserve">PROVINCIA </w:t>
      </w:r>
      <w:r>
        <w:rPr>
          <w:rFonts w:eastAsia="Times New Roman" w:cs="Times New Roman"/>
          <w:b/>
          <w:bCs/>
          <w:sz w:val="36"/>
          <w:szCs w:val="36"/>
          <w:lang w:val="it-IT"/>
        </w:rPr>
        <w:t xml:space="preserve">DI </w:t>
      </w:r>
      <w:r>
        <w:rPr>
          <w:rFonts w:eastAsia="Times New Roman" w:cs="Times New Roman"/>
          <w:sz w:val="36"/>
          <w:szCs w:val="36"/>
          <w:lang w:val="it-IT"/>
        </w:rPr>
        <w:t>PISTOIA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 xml:space="preserve">Assessorato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al Tunsmo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it-IT"/>
        </w:rPr>
        <w:t>COMUNICATO STAMP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z w:val="26"/>
          <w:szCs w:val="26"/>
          <w:lang w:val="it-IT"/>
        </w:rPr>
        <w:t>il "Pinocchio sugli sci" sarà promosso nel mondo dall'ENIT (Ente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Nazionale Italiano per il Turism'ò) ed a partire dalla prossima edizione dei 2001 la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grande manifestazione turistico-sportiva pistoiese assegnerà </w:t>
      </w:r>
      <w:r>
        <w:rPr>
          <w:rFonts w:eastAsia="Times New Roman" w:cs="Times New Roman"/>
          <w:sz w:val="26"/>
          <w:szCs w:val="26"/>
          <w:lang w:val="it-IT"/>
        </w:rPr>
        <w:t xml:space="preserve">il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"Gran premio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ENIT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sz w:val="12"/>
          <w:szCs w:val="12"/>
          <w:lang w:val="it-IT"/>
        </w:rPr>
        <w:t xml:space="preserve">59 </w:t>
      </w:r>
      <w:r>
        <w:rPr>
          <w:rFonts w:eastAsia="Times New Roman" w:cs="Times New Roman"/>
          <w:sz w:val="26"/>
          <w:szCs w:val="26"/>
          <w:lang w:val="it-IT"/>
        </w:rPr>
        <w:t xml:space="preserve">,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questo è il senso dell'accordo raggiunto in questi giorni a Roma fra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l'Assessore Provinciale al Turismo Nicola Risaliti, Presidente del Conúta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z w:val="26"/>
          <w:szCs w:val="26"/>
          <w:lang w:val="it-IT"/>
        </w:rPr>
        <w:t>organizzativo del Pinocchio, ed il Direttore Generale dell'ENIT Piergiorg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Togni. </w:t>
      </w:r>
      <w:r>
        <w:rPr>
          <w:rFonts w:eastAsia="Times New Roman" w:cs="Times New Roman"/>
          <w:sz w:val="26"/>
          <w:szCs w:val="26"/>
          <w:lang w:val="it-IT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 xml:space="preserve">'?Von è sta difficile - afferma Rísaliti -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ra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&lt;ggiu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01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to</w:t>
      </w:r>
      <w:r>
        <w:rPr>
          <w:rFonts w:eastAsia="Times New Roman" w:cs="Times New Roman"/>
          <w:sz w:val="26"/>
          <w:szCs w:val="26"/>
          <w:lang w:val="it-IT"/>
        </w:rPr>
        <w:t xml:space="preserve">                                    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&lt;gere un accordo con l'ente turist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 xml:space="preserve">italiano perpromuovere a livello internazionale questa &lt;grande kermesse sportiva, che ora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mai'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si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consolida fra le prime nel mondo per numero di na!doni partedpanti (36) e per le mi liaia 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878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87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&lt;g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878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van'atleti coinvolti nelle variefa.6 eliminatori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,gio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Il Dottor To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&lt;gni ha infatti compreso la _povata dell'evento _proponendo di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patrocinarlo e 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 xml:space="preserve">padetipare allafase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or</w:t>
      </w:r>
      <w:r>
        <w:rPr>
          <w:rFonts w:eastAsia="Times New Roman" w:cs="Times New Roman"/>
          <w:sz w:val="26"/>
          <w:szCs w:val="26"/>
          <w:lang w:val="it-IT"/>
        </w:rPr>
        <w:t xml:space="preserve">        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n &lt;g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72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 xml:space="preserve">&lt;gani.Z.Zaiiva, islituendo il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Gran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Premio ENIT che lui stesso co se erà al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7920" w:right="0" w:hanging="79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vindtore, mentre le veftine dell'ENIT presenti in tutte le i i po anti capitali de mondo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_p ù &amp; rt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u w:val="single"/>
          <w:lang w:val="it-IT"/>
        </w:rPr>
        <w:t>os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piteranno i manifesti e tutto il materiale ubbli ta o dell'iniziativa, dove l'im a i e dí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752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 xml:space="preserve">_p                                      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mg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pinocchio campe</w:t>
      </w:r>
      <w:r>
        <w:rPr>
          <w:rFonts w:eastAsia="Times New Roman" w:cs="Times New Roman"/>
          <w:sz w:val="26"/>
          <w:szCs w:val="26"/>
          <w:lang w:val="it-IT"/>
        </w:rPr>
        <w:t xml:space="preserve">                  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 xml:space="preserve">mano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promoven</w:t>
      </w:r>
      <w:r>
        <w:rPr>
          <w:rFonts w:eastAsia="Times New Roman" w:cs="Times New Roman"/>
          <w:sz w:val="26"/>
          <w:szCs w:val="26"/>
          <w:lang w:val="it-IT"/>
        </w:rPr>
        <w:t xml:space="preserve">                     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r70</w:t>
      </w:r>
      <w:r>
        <w:rPr>
          <w:rFonts w:eastAsia="Times New Roman" w:cs="Times New Roman"/>
          <w:sz w:val="26"/>
          <w:szCs w:val="26"/>
          <w:lang w:val="it-IT"/>
        </w:rPr>
        <w:t xml:space="preserve">             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cime innev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 xml:space="preserve">&lt;ggerà in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primo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p'</w:t>
      </w:r>
      <w:r>
        <w:rPr>
          <w:rFonts w:eastAsia="Times New Roman" w:cs="Times New Roman"/>
          <w:sz w:val="26"/>
          <w:szCs w:val="26"/>
          <w:lang w:val="it-IT"/>
        </w:rPr>
        <w:t xml:space="preserve">               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do il nostro tenito '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it-IT"/>
        </w:rPr>
        <w:t>assieme alk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right="0" w:hanging="1728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i/>
          <w:iCs/>
          <w:sz w:val="26"/>
          <w:szCs w:val="26"/>
          <w:lang w:val="it-IT"/>
        </w:rPr>
        <w:t>dellabetone"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right="0" w:hanging="1728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>1 primi</w:t>
        <w:tab/>
        <w:t>passi di questa collaborazione sono già in corso, con la definizione di 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  <w:t>calendario di conferenze stampa intemazionak organizzate dan'ENIT alle quali l'Assessore Risaliti, il Presidente dello Sci Club di Pescia Franco Giachini e altri rappresentati del Comitato Organizzatore parteciperanno direttamente, offrendo visite guidate sul nostro territorio finahzzate alla realizzazione di reportage sulle più importanti riviste turistiche in campo internaziona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/>
          <w:sz w:val="26"/>
          <w:szCs w:val="26"/>
          <w:lang w:val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